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mistart Module Developer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describes how to implement external AmiStart modul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art module developer kit bases on "Lib37x" available on AMINET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 R. Kleinert. This means you could spread module-libraries but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the sourcecode of them without asking Andreas R. Kleinert for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Modu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have a library equal structure, all modules with the same Vers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all Functions for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makes able to add Features to AmiStart, like a WindowList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Display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art calls the defined function to get informations what to display an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call AmiStart functions!, your module is only a information server and AmiStar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ta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ink about what version of a Module you really need, see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Description below for example if you only need Version 39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VERSION in the File LibInit.c to 39 (all modules must at lea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9, coz this is the initial Version). Unsing a Version prevents Ami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alling Functions of upper Versions, but all Functions must be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Version and all of its 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EXLIBNAME, REVISION and Copyright notice in LibInit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all Module Functions for your specific Version in the File ModuleFuncs.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compile StartUp.c LibInit.c and ModuleFuncs.c link them in this ord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tartUp Code (library linking) and finnaly link the amiga.lib, name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name".module, where modulename is the same name as defined in libInit.c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IB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 have only tested the makefile for the vbcc compiler and can not give any guarantee th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s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module must be copied to modules in the AmiStart Directory, 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modules inside the DATAPATH defined by the DATAPATH TOOL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a Module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dule doesn't have any specific data structures you are free to impleme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s you need it, all requests will be done by specific Functions with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nd Fixed results, this functions must be i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Functions must be impl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Newer Versions must implement previous Versio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a module is library based, so you must make all functions reent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nction has the 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TYPE FunctionName(PAREMETER1, PARAMETER2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PARAMETERS are all filled by AmiSta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9: (initia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TR OpenModul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a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S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: APTR, if NULL initialation fails and module will not be used even if the modul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quitting AmiStart, this value will be passed to CloseModule even if it is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value will not be used by AmiStart, it will only passed to CloseModule(), and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gainst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iStart calls this command after you start AmiStart, it will be only called once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(but you must not) do some initial/global setup like patches open libs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non-NULL to make sure that AmiStart could use this Module, save allocated data somewhere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turned data str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: CloseModul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CloseModule(APTR init = REG(a0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posit of OpenModul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S: init, returnstatement from Open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finnaly called once if the User quits Ami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sure to make this Function "call save", coz it will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 if OpenModule()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some cleanup here for example closing libs you have opened in OpenModul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: OpenModul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PTR GetModule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a short info string for this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S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: STRPTR a pointer to a Module Info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iStart calls this function to get a short Info Text, don't use newline character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use MUI escap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: GetModuleDescrip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PTR GetModuleDescrip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a detailed Modul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S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: STRPTR a pointer to a Module Descrip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iStart calls this function to get a detailed modul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any MUI esc sequenced and you can use linefeed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: GetModule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TR InitModule(struct RDArgs args = REG(a0), APTR pool = REG(a1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installation of a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S: rdArgs  Pointer to a dos RDArgs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ol    A Pointer to a exec memory pool the module could use to prevent memory fragmantation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 AllocVec/AllocMe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 flags are MEMF_ANY|MEMF_CLEAR, so you can be sure to get memory filled with zero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: APTR    module specific dat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e AmiStart is loaded and a Module is initialized by OpenModule(), AmiStart calls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time a user hits an entry this module belongs to (not the content of the entry), AmiStart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 that AmiStart want to open A new Window and says i want to ask what i shoul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ing most system-structures needs to be read inside a Forbid()/Permit() call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this Function to get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a pointer to a struct or something else, this Data will be used to get Infos what to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passed to DataRetiev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dArgs argument is a dos RDArgs structure which can be used by dos/ReadArgs to parse the user setting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could be entered in the item settings window in Ami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n't use FreeArgs (AmiStart does this) and you can be sure, this Pointer is never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the rdArgs pointer is only valid in InitModul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Use dos/ReadArgs() to parse Arguments in a dos like way "SWITCH/S,NUMBER/N=,....", se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the demo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also generate a list "on the fly" inside the specific functions if it is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other tasks do not destroy infos you want to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whole process for retrieving data done by AmiStar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TR data = InitModule(args, poo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(NextModuleData(data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 = getModuleName(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oseModule(data, poo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 you have to handle return values inside DisposeModule(), NextModuleData() ... AmiStart doesn't use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's only a "identifier" so your module can find out who has asked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: DisposeModul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DisposeModule(APTR dat = REG(a0), APTR pool = REG(a1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posite of InitModul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S: dat     return value from InitModu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ol    Pointer to a memory pool, so you can free Memory allocated in InitModul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eanup all allocations done by InitModul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unction will be called after the user closes the Window where moduledata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: InitModul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 NextModuleData(APTR data = REG(a0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S: data    returnstatement from InitModu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: BOOL    if TRUE new data is available, else AmiStart stops getting mor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a internal module pointer to the next data, so data retrieving functions ar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return the next data. After InitModule() this function must set the pointer to the first va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, so a simple loop could run through the who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PTR GetModuleName(APTR data = REG(a0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name of actual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S: data    returnstatement form InitModu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: STRPTR  String which will be displayed in a AmiStart Lay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NextModuleData() is called, this function should return the Str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displayed in an AmiStart 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 data will be duplicated by Ami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: GetModuleIcon(), GetModuleTool(), GetModuleUserData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PTR GetModuleIcon(APTR data = REG(a0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icon of actual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S: data    returnstatement from InitModu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: STRPTR  name of the Icon to display (leave ".info" exten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NextModuleData() is called, this function should return the Name of the ic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displayed in an AmiStart Layer. Should be modules/"modulename"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 data will be duplicated by Ami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: GetModuleName(), GetModuleTool(), GetModuleUserData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PTR GetModuleTool(APTR data = REG(a0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something from actual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S: data    returnstatement form InitModu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: STRPTR  module specific String (not used in V3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 data will be copied by Ami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NextModuleData() is called this, function should return something or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used in V39, so you should!!!! return NULL in Ver. 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: GetModuleIcon(), GetModuleTool(), GetModuleUserData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ONG GetModuleUserData(APTR data = REG(a0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userdata from actual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S: data    returnstatement from InitModu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: ULONG   an Item ID, for internal modul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NextModuleData() is called, this function should return the Item ID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sed to some Functions to identify items which a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: GetModuleIcon(), GetModuleTool(), GetModuleUserData(), DoModuleCommand(), HitModul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ONG DoModuleCommand(APTR data = REG(a0), ULONG userdata = REG(d0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a command for item with the ID user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S: data        returnstatement from InitModu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data    a item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: ULONG       0 = keep window alive, 1 = close window after doing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pper Versions could return oth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the user klicks a item with the mouse this Function will be called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closewindow module could close a selected window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identify which item is clicked by user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: HitModul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HitModule(APTR data = REG(a0), ULONG userdata = REG(d0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a hit command for item with the ID user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S: data        returnstatement from InitModu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data    a item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the user enters the item range with the mouse this Function will be called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windowtofront module could bring a selected window to fron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identify which item is clicked by user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ing the mouse over a item will not call this functi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: DoModuleComman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ONG GetModuleFlags(APTR data = REG(a0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Flags for actual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S: data        returnstatement from InitModu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: ULONG       version 39 Modules should always return 0, others see definitions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iStart calls this method to retrive flags for actual requested Entry (set by NextModuleDat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V39 this always should be ZERO, newer versions could have subdir Flags or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:    GetSpecialInfo(), GetModuleConfig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TR GetSpecialInfo(APTR data = REG(a0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special info for actual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S: data        returnstatement from InitModu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: APTR        pointer to special info for actual data, should always be NULL in V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ag dependent special info (not used in V3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:    GetModuleFlags(), GetModuleConfig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PTR GetModuleConfig(APTR data = REG(a0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config string for actual entry, not used in V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S: data        returnstatement from InitModu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: STRPTR      config string for actual entry, should always be NULL in V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iStart calls this method to get the config string for this entry, this could be used in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s to pass configuration data to other modules, or creating subentrys throught the sam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:    GetModuleFlags(), GetSpecial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0: (not yet defined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